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1766" w:hanging="0"/>
        <w:jc w:val="center"/>
        <w:rPr>
          <w:rFonts w:ascii="Times New Roman" w:hAnsi="Times New Roman" w:cs="Times New Roman"/>
          <w:sz w:val="28"/>
          <w:szCs w:val="28"/>
        </w:rPr>
      </w:pPr>
      <w:r>
        <w:rPr>
          <w:rFonts w:cs="Times New Roman" w:ascii="Times New Roman" w:hAnsi="Times New Roman"/>
          <w:sz w:val="28"/>
          <w:szCs w:val="28"/>
        </w:rPr>
        <w:t>Утверждаю:</w:t>
      </w:r>
      <w:bookmarkStart w:id="0" w:name="_GoBack"/>
      <w:bookmarkEnd w:id="0"/>
    </w:p>
    <w:p>
      <w:pPr>
        <w:pStyle w:val="Style21"/>
        <w:ind w:left="11766" w:hanging="0"/>
        <w:jc w:val="center"/>
        <w:rPr>
          <w:rFonts w:ascii="Times New Roman" w:hAnsi="Times New Roman" w:cs="Times New Roman"/>
          <w:sz w:val="28"/>
          <w:szCs w:val="28"/>
        </w:rPr>
      </w:pPr>
      <w:r>
        <w:rPr>
          <w:rFonts w:cs="Times New Roman" w:ascii="Times New Roman" w:hAnsi="Times New Roman"/>
          <w:sz w:val="28"/>
          <w:szCs w:val="28"/>
        </w:rPr>
        <w:t>Министр здравоохранения Российской Федерации</w:t>
      </w:r>
    </w:p>
    <w:p>
      <w:pPr>
        <w:pStyle w:val="Style21"/>
        <w:ind w:left="11482" w:hanging="0"/>
        <w:jc w:val="center"/>
        <w:rPr/>
      </w:pPr>
      <w:r>
        <w:rPr>
          <w:rFonts w:cs="Times New Roman" w:ascii="Times New Roman" w:hAnsi="Times New Roman"/>
          <w:sz w:val="28"/>
          <w:szCs w:val="28"/>
        </w:rPr>
        <w:t>________________В.И. Скворцова</w:t>
      </w:r>
    </w:p>
    <w:p>
      <w:pPr>
        <w:pStyle w:val="Style21"/>
        <w:ind w:left="11766" w:hanging="0"/>
        <w:jc w:val="center"/>
        <w:rPr/>
      </w:pPr>
      <w:r>
        <w:rPr>
          <w:rFonts w:cs="Times New Roman" w:ascii="Times New Roman" w:hAnsi="Times New Roman"/>
          <w:sz w:val="28"/>
          <w:szCs w:val="28"/>
        </w:rPr>
        <w:t>«______»_______________ 2013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лан деятельности Министерства здравоохранения Российской Федерации на 2013 – 2018 годы</w:t>
      </w:r>
    </w:p>
    <w:tbl>
      <w:tblPr>
        <w:tblW w:w="15843" w:type="dxa"/>
        <w:jc w:val="left"/>
        <w:tblInd w:w="-113" w:type="dxa"/>
        <w:tblLayout w:type="fixed"/>
        <w:tblCellMar>
          <w:top w:w="0" w:type="dxa"/>
          <w:left w:w="108" w:type="dxa"/>
          <w:bottom w:w="0" w:type="dxa"/>
          <w:right w:w="108" w:type="dxa"/>
        </w:tblCellMar>
      </w:tblPr>
      <w:tblGrid>
        <w:gridCol w:w="7763"/>
        <w:gridCol w:w="1134"/>
        <w:gridCol w:w="1134"/>
        <w:gridCol w:w="1134"/>
        <w:gridCol w:w="1134"/>
        <w:gridCol w:w="1134"/>
        <w:gridCol w:w="1134"/>
        <w:gridCol w:w="1276"/>
      </w:tblGrid>
      <w:tr>
        <w:trPr>
          <w:trHeight w:val="3150" w:hRule="atLeast"/>
        </w:trPr>
        <w:tc>
          <w:tcPr>
            <w:tcW w:w="7763"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
                <w:iCs/>
                <w:sz w:val="20"/>
                <w:szCs w:val="20"/>
              </w:rPr>
              <w:t xml:space="preserve">Цель деятельности </w:t>
              <w:br/>
              <w:t>Правительства Российской Федерации</w:t>
            </w:r>
            <w:r>
              <w:rPr>
                <w:rFonts w:cs="Times New Roman" w:ascii="Times New Roman" w:hAnsi="Times New Roman"/>
                <w:sz w:val="20"/>
                <w:szCs w:val="20"/>
              </w:rPr>
              <w:br/>
              <w:t xml:space="preserve">(в том числе исполнение поручений, содержащихся в указах Президента Российской Федерации </w:t>
              <w:br/>
              <w:t>от 7 мая 2012 г. №</w:t>
            </w:r>
            <w:r>
              <w:rPr>
                <w:rFonts w:cs="Times New Roman" w:ascii="Times New Roman" w:hAnsi="Times New Roman"/>
                <w:sz w:val="20"/>
                <w:szCs w:val="20"/>
                <w:lang w:val="en-US"/>
              </w:rPr>
              <w:t> </w:t>
            </w:r>
            <w:r>
              <w:rPr>
                <w:rFonts w:cs="Times New Roman" w:ascii="Times New Roman" w:hAnsi="Times New Roman"/>
                <w:sz w:val="20"/>
                <w:szCs w:val="20"/>
              </w:rPr>
              <w:t>596-606)</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 год</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 год</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 год</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 год</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c>
          <w:tcPr>
            <w:tcW w:w="1276" w:type="dxa"/>
            <w:tcBorders>
              <w:top w:val="single" w:sz="4" w:space="0" w:color="000000"/>
              <w:left w:val="single" w:sz="4" w:space="0" w:color="000000"/>
              <w:right w:val="single" w:sz="4" w:space="0" w:color="000000"/>
            </w:tcBorders>
            <w:vAlign w:val="center"/>
          </w:tcPr>
          <w:p>
            <w:pPr>
              <w:pStyle w:val="Normal"/>
              <w:spacing w:before="0" w:after="200"/>
              <w:jc w:val="center"/>
              <w:rPr/>
            </w:pPr>
            <w:r>
              <w:rPr>
                <w:b/>
                <w:bCs/>
                <w:sz w:val="14"/>
              </w:rPr>
              <w:t xml:space="preserve">Ответственные за достижение цели/ реализацию мероприятия </w:t>
            </w:r>
            <w:r>
              <w:rPr>
                <w:sz w:val="14"/>
              </w:rPr>
              <w:t>(заместитель Министра здравоохранения Российской Федерации)</w:t>
            </w:r>
          </w:p>
        </w:tc>
      </w:tr>
    </w:tbl>
    <w:p>
      <w:pPr>
        <w:pStyle w:val="Normal"/>
        <w:spacing w:lineRule="auto" w:line="240" w:before="0" w:after="0"/>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7763"/>
        <w:gridCol w:w="1134"/>
        <w:gridCol w:w="1134"/>
        <w:gridCol w:w="1134"/>
        <w:gridCol w:w="1134"/>
        <w:gridCol w:w="1134"/>
        <w:gridCol w:w="1134"/>
        <w:gridCol w:w="1276"/>
      </w:tblGrid>
      <w:tr>
        <w:trPr>
          <w:tblHeader w:val="true"/>
          <w:trHeight w:val="38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479"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Цель 1. Обеспечение достижения показателей здоровья населения и ожидаемой продолжительности жизни в Российской Федерации, предусмотренных Указами Президента Российской Федерации В.В. Путина от 7 мая 2012 г. № 598 и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 </w:t>
            </w:r>
          </w:p>
        </w:tc>
      </w:tr>
      <w:tr>
        <w:trPr>
          <w:trHeight w:val="58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1 Снижение смертности от болезней системы органов кровообращения (случаев на 100 тыс. населения)</w:t>
            </w:r>
            <w:r>
              <w:rPr>
                <w:rStyle w:val="FootnoteCharacters"/>
                <w:rStyle w:val="FootnoteAnchor"/>
                <w:rFonts w:cs="Times New Roman" w:ascii="Times New Roman" w:hAnsi="Times New Roman"/>
                <w:sz w:val="20"/>
                <w:szCs w:val="20"/>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5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2 Снижение смертности от новообразований (случаев на 100 тыс. населения)</w:t>
            </w:r>
            <w:r>
              <w:rPr>
                <w:rStyle w:val="FootnoteCharacters"/>
                <w:rStyle w:val="FootnoteAnchor"/>
                <w:rFonts w:cs="Times New Roman" w:ascii="Times New Roman" w:hAnsi="Times New Roman"/>
                <w:sz w:val="20"/>
                <w:szCs w:val="20"/>
              </w:rPr>
              <w:footnoteReference w:id="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3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3 Снижение смертности от туберкулеза (случаев на 100 тыс. населения)</w:t>
            </w:r>
            <w:r>
              <w:rPr>
                <w:rStyle w:val="FootnoteCharacters"/>
                <w:rStyle w:val="FootnoteAnchor"/>
                <w:rFonts w:cs="Times New Roman" w:ascii="Times New Roman" w:hAnsi="Times New Roman"/>
                <w:sz w:val="20"/>
                <w:szCs w:val="20"/>
              </w:rPr>
              <w:foot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5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4 Снижение смертности от дорожно-транспортных происшествий (случаев на 100 тыс. населения)</w:t>
            </w:r>
            <w:r>
              <w:rPr>
                <w:rStyle w:val="FootnoteCharacters"/>
                <w:rStyle w:val="FootnoteAnchor"/>
                <w:rFonts w:cs="Times New Roman" w:ascii="Times New Roman" w:hAnsi="Times New Roman"/>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3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5 Снижение младенческой смертности (случаев на 1 тыс. родившихся живыми)</w:t>
            </w:r>
            <w:r>
              <w:rPr>
                <w:rStyle w:val="FootnoteCharacters"/>
                <w:rStyle w:val="FootnoteAnchor"/>
                <w:rFonts w:cs="Times New Roman" w:ascii="Times New Roman" w:hAnsi="Times New Roman"/>
                <w:sz w:val="20"/>
                <w:szCs w:val="20"/>
              </w:rPr>
              <w:footnoteReference w:id="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70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Показатель 1.6 Снижение материнской смертности (случаев на 1000 родившихся живы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70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7 Снижение смертности детей в первые 7 дней жизни (случаев 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66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8 Охват новорожденных обследованиями на выявление наследственных заболеваний и нарушений слуха, доля которых составляет не менее 95% от общего числа новорожденных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5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казатель 1.9 Снижение потребления алкогольной продукции (в перерасчете на абсолютный алкоголь) (литров на душу населения в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37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10 Уменьшение распространённости потребления табака среди взрослого населения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58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11 Уменьшение распространённости потребления табака среди детей и подростков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98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12 Охват иммунизацией населения в декретированные (установленные) сроки против кори, краснухи, острого вирусного гепатита В и эпидемического паротита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мене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мене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мене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мене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менее 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менее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15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13 Увеличение обеспеченности граждан Российской Федерации высокотехнологичной медицинской помощью за счёт осуществления высокотехнологичных методов лечения  не только в федеральных, но и в учреждениях здравоохранения субъектов Российской Федерации, а также вводу в эксплуатацию и выходу на проектную мощность 12 федеральных центров высоких медицинских  технологий (на 100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14 Увеличение обеспеченности детей высокотехнологичной медицинской помощью (на 100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101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15 Увеличение норматива финансовых затрат в месяц на одного гражданина, получающего государственную социальную помощь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ниже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ниже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ниже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ниже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ниже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ниже индекса инфля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102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16 Сдерживание уровня роста цен на жизненно необходимые и важнейшие лекарственные препараты с учетом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пределах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пределах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пределах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пределах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в пределах индекса инф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66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1.17 Обеспеченность сельского населения организациями, осуществляющими фармацевтическую деятельность, (число человек на 1 организацию, осуществляющую фармацевтическую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81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казатель 1.18 Снижение максимально допустимого срока обслуживания отсроченного льготного рецепта при отсутствии лекарственного препарата в аптечной организации (д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1.1 Организационно-методическое сопровождение развития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1.1 Утвержден комплекс мер, направленных на совершенствование оказания медицинской помощи населению на основе государственной программы Российской Федерации «Развитие здравоохранения» </w:t>
            </w:r>
            <w:r>
              <w:rPr>
                <w:rStyle w:val="FootnoteCharacters"/>
                <w:rStyle w:val="FootnoteAnchor"/>
                <w:rFonts w:cs="Times New Roman" w:ascii="Times New Roman" w:hAnsi="Times New Roman"/>
                <w:sz w:val="20"/>
                <w:szCs w:val="20"/>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76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лючевое событие 1.1.2 Обеспечен дифференцированный, с учетом заболеваемости, смертности, климато-географическихи иных особенностей субъекта Российской Федерации, принцип развития здравоохранения. Утверждены программы развития здравоохранения субъектов Российской Федерации с учетом государственной программы Российской Федерации «Развити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3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1.2 Создание условий для ведения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67" w:hRule="atLeast"/>
        </w:trPr>
        <w:tc>
          <w:tcPr>
            <w:tcW w:w="77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лючевое событие 1.2.1 Созданы условия, ограничивающие потребление табака.</w:t>
            </w:r>
          </w:p>
          <w:p>
            <w:pPr>
              <w:pStyle w:val="Style21"/>
              <w:ind w:firstLine="284"/>
              <w:rPr>
                <w:rFonts w:ascii="Times New Roman" w:hAnsi="Times New Roman" w:cs="Times New Roman"/>
                <w:sz w:val="20"/>
                <w:szCs w:val="20"/>
              </w:rPr>
            </w:pPr>
            <w:r>
              <w:rPr>
                <w:rFonts w:cs="Times New Roman" w:ascii="Times New Roman" w:hAnsi="Times New Roman"/>
                <w:sz w:val="20"/>
                <w:szCs w:val="20"/>
              </w:rPr>
              <w:t>Запрещено курение:</w:t>
              <w:b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br/>
              <w:t>2) на территориях и в помещениях, предназначенных для оказания медицинских, реабилитационных и санаторно-курортных услуг;</w:t>
              <w:br/>
              <w:t>3)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br/>
              <w:t>4) в помещениях социальных служб;</w:t>
              <w:br/>
              <w:t>5) в помещениях, занятых органами государственной власти, органами местного самоуправления;</w:t>
              <w:br/>
              <w:t>6) на рабочих местах и в рабочих зонах, организованных в помещениях;</w:t>
              <w:br/>
              <w:t>7) в лифтах и помещениях общего пользования многоквартирных домов;</w:t>
              <w:br/>
              <w:t>8) на детских площадках и в границах территорий, занятых пляжами;</w:t>
              <w:br/>
              <w:t xml:space="preserve">9) на автозаправочных станциях. </w:t>
            </w:r>
          </w:p>
          <w:p>
            <w:pPr>
              <w:pStyle w:val="Style21"/>
              <w:pBdr>
                <w:bottom w:val="single" w:sz="4" w:space="1" w:color="000000"/>
              </w:pBdr>
              <w:ind w:firstLine="284"/>
              <w:rPr>
                <w:rFonts w:ascii="Times New Roman" w:hAnsi="Times New Roman" w:cs="Times New Roman"/>
                <w:sz w:val="20"/>
                <w:szCs w:val="20"/>
              </w:rPr>
            </w:pPr>
            <w:r>
              <w:rPr>
                <w:rFonts w:cs="Times New Roman" w:ascii="Times New Roman" w:hAnsi="Times New Roman"/>
                <w:sz w:val="20"/>
                <w:szCs w:val="20"/>
              </w:rPr>
              <w:t xml:space="preserve">Запрещена реклама и стимулирование продажи табака; </w:t>
            </w:r>
          </w:p>
          <w:p>
            <w:pPr>
              <w:pStyle w:val="Style21"/>
              <w:pBdr>
                <w:bottom w:val="single" w:sz="4" w:space="1" w:color="000000"/>
              </w:pBdr>
              <w:ind w:firstLine="284"/>
              <w:rPr>
                <w:rFonts w:ascii="Times New Roman" w:hAnsi="Times New Roman" w:cs="Times New Roman"/>
                <w:sz w:val="20"/>
                <w:szCs w:val="20"/>
              </w:rPr>
            </w:pPr>
            <w:r>
              <w:rPr>
                <w:rFonts w:cs="Times New Roman" w:ascii="Times New Roman" w:hAnsi="Times New Roman"/>
                <w:sz w:val="20"/>
                <w:szCs w:val="20"/>
              </w:rPr>
              <w:t xml:space="preserve">Запрещена розничная торговля табачной продукцией; </w:t>
            </w:r>
          </w:p>
          <w:p>
            <w:pPr>
              <w:pStyle w:val="Style21"/>
              <w:pBdr>
                <w:bottom w:val="single" w:sz="4" w:space="1" w:color="000000"/>
              </w:pBdr>
              <w:ind w:firstLine="284"/>
              <w:rPr>
                <w:rFonts w:ascii="Times New Roman" w:hAnsi="Times New Roman" w:cs="Times New Roman"/>
                <w:sz w:val="20"/>
                <w:szCs w:val="20"/>
              </w:rPr>
            </w:pPr>
            <w:r>
              <w:rPr>
                <w:rFonts w:cs="Times New Roman" w:ascii="Times New Roman" w:hAnsi="Times New Roman"/>
                <w:sz w:val="20"/>
                <w:szCs w:val="20"/>
              </w:rPr>
              <w:t xml:space="preserve">-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 </w:t>
            </w:r>
          </w:p>
          <w:p>
            <w:pPr>
              <w:pStyle w:val="Style21"/>
              <w:pBdr>
                <w:bottom w:val="single" w:sz="4" w:space="1" w:color="000000"/>
              </w:pBdr>
              <w:ind w:firstLine="284"/>
              <w:rPr>
                <w:rFonts w:ascii="Times New Roman" w:hAnsi="Times New Roman" w:cs="Times New Roman"/>
                <w:sz w:val="20"/>
                <w:szCs w:val="20"/>
              </w:rPr>
            </w:pPr>
            <w:r>
              <w:rPr>
                <w:rFonts w:cs="Times New Roman" w:ascii="Times New Roman" w:hAnsi="Times New Roman"/>
                <w:sz w:val="20"/>
                <w:szCs w:val="20"/>
              </w:rPr>
              <w:t xml:space="preserve">- запрещена оптовая и розничная торговля насваем (некурительным табаком). </w:t>
            </w:r>
          </w:p>
          <w:p>
            <w:pPr>
              <w:pStyle w:val="Style21"/>
              <w:pBdr>
                <w:bottom w:val="single" w:sz="4" w:space="1" w:color="000000"/>
              </w:pBdr>
              <w:ind w:firstLine="284"/>
              <w:rPr/>
            </w:pPr>
            <w:r>
              <w:rPr>
                <w:rFonts w:cs="Times New Roman" w:ascii="Times New Roman" w:hAnsi="Times New Roman"/>
                <w:sz w:val="20"/>
                <w:szCs w:val="20"/>
              </w:rPr>
              <w:t>Введен запрет продажи табачной продукции несовершеннолетним, потребления табака несовершеннолетними, вовлечение детей в процесс потребления табака.</w:t>
            </w:r>
            <w:r>
              <w:rPr>
                <w:rStyle w:val="FootnoteCharacters"/>
                <w:rStyle w:val="FootnoteAnchor"/>
                <w:rFonts w:cs="Times New Roman" w:ascii="Times New Roman" w:hAnsi="Times New Roman"/>
                <w:position w:val="0"/>
                <w:sz w:val="20"/>
                <w:sz w:val="20"/>
                <w:szCs w:val="20"/>
                <w:vertAlign w:val="baseline"/>
              </w:rPr>
              <w:footnoteReference w:id="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июня 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3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прещено курение:</w:t>
              <w:br/>
              <w:t>1) в поездах дальнего следования, на судах, находящихся в дальнем плавании, при оказании услуг по перевозкам пассажиров;</w:t>
              <w:br/>
              <w:t>2)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br/>
              <w:t>3)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br/>
              <w:t>4)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июня 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11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2.2 В стране стало больше граждан, ведущих здоровый образ жизни. Проведена информационно-коммуникационная кампания по формированию здорового образа жизни, борьбе с потреблением алкоголя и табака, предупреждению и борьбе с немедицинским потреблением наркотических средств и психотропных веществ </w:t>
            </w:r>
            <w:r>
              <w:rPr>
                <w:rStyle w:val="FootnoteCharacters"/>
                <w:rStyle w:val="FootnoteAnchor"/>
                <w:rFonts w:cs="Times New Roman" w:ascii="Times New Roman" w:hAnsi="Times New Roman"/>
                <w:sz w:val="20"/>
                <w:szCs w:val="20"/>
              </w:rPr>
              <w:footnoteReference w:id="9"/>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147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2.3 Созданы условия для реализации прав детей в образовательных учреждениях, лиц, находящихся в лечебно-профилактических учреждениях, оздоровительных учреждениях и учреждениях социальной защиты, военнослужащих и приравненных к ним лиц, а также лиц, находящихся в местах содержания под стражей или отбывающих наказание в исправительных учреждениях граждан на получение здорового, в том числе горячего питания</w:t>
            </w:r>
            <w:r>
              <w:rPr>
                <w:rStyle w:val="FootnoteCharacters"/>
                <w:rStyle w:val="FootnoteAnchor"/>
                <w:rFonts w:cs="Times New Roman" w:ascii="Times New Roman" w:hAnsi="Times New Roman"/>
                <w:sz w:val="20"/>
                <w:szCs w:val="20"/>
              </w:rPr>
              <w:footnoteReference w:id="1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37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1.3 Профилактика не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3.1 Обеспечена возможность для всего взрослого населения пройти диспансеризацию бесплатно 1 раз в три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37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1.4 Профилактика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4.1 Обеспечение бесплатной иммунизацией не менее 95% населения против дифтерии, кори, краснухи, эпидемического паротита и острого вирусного гепатита Вв установленные сроки (на 100 тыс.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5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4.2. Расширен национальный календарь профилактических прививок (введение иммунизации против ветряной оспы) </w:t>
            </w:r>
            <w:r>
              <w:rPr>
                <w:rStyle w:val="FootnoteCharacters"/>
                <w:rStyle w:val="FootnoteAnchor"/>
                <w:rFonts w:cs="Times New Roman" w:ascii="Times New Roman" w:hAnsi="Times New Roman"/>
                <w:sz w:val="20"/>
                <w:szCs w:val="20"/>
              </w:rPr>
              <w:footnoteReference w:id="1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1.5 Повышение качества и доступности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3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5.1 В субъектах Российской Федерации создана единая информационная система для скорой помощи </w:t>
            </w:r>
            <w:r>
              <w:rPr>
                <w:rStyle w:val="FootnoteCharacters"/>
                <w:rStyle w:val="FootnoteAnchor"/>
                <w:rFonts w:cs="Times New Roman" w:ascii="Times New Roman" w:hAnsi="Times New Roman"/>
                <w:sz w:val="20"/>
                <w:szCs w:val="20"/>
              </w:rPr>
              <w:foot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5.2 Утвержден Федеральный закон «О донорстве органов, частей органов человека и их трансплантации (пересад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8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5.3 Обеспечены условия для создания в субъектах Российской Федерации современной инфраструктуры для диагностики и лечения онкологических заболеваний</w:t>
            </w:r>
            <w:r>
              <w:rPr>
                <w:rStyle w:val="FootnoteCharacters"/>
                <w:rStyle w:val="FootnoteAnchor"/>
                <w:rFonts w:cs="Times New Roman" w:ascii="Times New Roman" w:hAnsi="Times New Roman"/>
                <w:sz w:val="20"/>
                <w:szCs w:val="20"/>
              </w:rPr>
              <w:footnoteReference w:id="1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79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5.4 Обеспечены условия для создания в субъектах Российской Федерации инфраструктуры для оказания медицинской помощи пострадавшим в дорожно-транспортных происшествиях </w:t>
            </w:r>
            <w:r>
              <w:rPr>
                <w:rStyle w:val="FootnoteCharacters"/>
                <w:rStyle w:val="FootnoteAnchor"/>
                <w:rFonts w:cs="Times New Roman" w:ascii="Times New Roman" w:hAnsi="Times New Roman"/>
                <w:sz w:val="20"/>
                <w:szCs w:val="20"/>
              </w:rPr>
              <w:footnoteReference w:id="1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7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5.5Обеспечены условия для обследования населения с целью выявления туберкулеза, лечения больных туберкулезом, а также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Направление 1.6 Комплекс мер по улучшению здоровья матерей и д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1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6.1 Построены и введены в эксплуатацию 34 перинатальных цент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V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74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6.2 Обеспечена возможность для всех беременных женщин, вставших на учет, бесплатно пройти обследование с целью раннего выявления и коррекции нарушений развития ребенка</w:t>
            </w:r>
            <w:r>
              <w:rPr>
                <w:rStyle w:val="FootnoteCharacters"/>
                <w:rStyle w:val="FootnoteAnchor"/>
                <w:rFonts w:cs="Times New Roman" w:ascii="Times New Roman" w:hAnsi="Times New Roman"/>
                <w:sz w:val="20"/>
                <w:szCs w:val="20"/>
              </w:rPr>
              <w:footnoteReference w:id="1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2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лючевое событие 1.6.3 Реализация программы «Родовый сертификат»</w:t>
            </w:r>
          </w:p>
          <w:p>
            <w:pPr>
              <w:pStyle w:val="Style19"/>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беременные женщины получают бесплатную медицинскую помощь во время беременности и родов  в рамках программы «Родовый сертификат» (не менее 1,7 млн. женщин)</w:t>
            </w:r>
          </w:p>
          <w:p>
            <w:pPr>
              <w:pStyle w:val="Style19"/>
              <w:numPr>
                <w:ilvl w:val="0"/>
                <w:numId w:val="1"/>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ети первого года жизни получают бесплатную медицинскую помощь в рамках программы «Родовый сертифи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6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6.4 Обеспечена возможность проведения обследования слуха и выявления наследственных заболеваний в первый месяц жизни ребёнка</w:t>
            </w:r>
            <w:r>
              <w:rPr>
                <w:rStyle w:val="FootnoteCharacters"/>
                <w:rStyle w:val="FootnoteAnchor"/>
                <w:rFonts w:cs="Times New Roman" w:ascii="Times New Roman" w:hAnsi="Times New Roman"/>
                <w:sz w:val="20"/>
                <w:szCs w:val="20"/>
              </w:rPr>
              <w:footnoteReference w:id="1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6.5 Обеспечена возможность для бесплатной ежегодной диспансеризации детей (увеличение с 2013 по 2016 годы на 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48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6.6 Проведена диспансеризация не менее 95%  детей-сирот и детей, оставшихся без попечения родителей и устроенных 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7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6.7 Ежегодно не менее 98% детей-сирот и детей, находящихся в трудной жизненной ситуации, проживающих в учреждениях системы образования, здравоохранения и социальной защиты, проходят диспансериз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6.8  Проведен мониторинг качества диагностики психических заболеваний у детей-сирот и детей, оставшихся без попечения родителей и проживающих в учреждениях системы образования, здравоохранения и социальной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7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1.7 Доступность качественных, эффективных и безопасных лекарственных препаратов, формирование рациональной и сбалансированной с имеющимися ресурсами системы лекарствен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5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7.1 Повышение уровня лекарственной доступности для граждан, имеющих право на государственную социальную помощь</w:t>
            </w:r>
            <w:r>
              <w:rPr>
                <w:rStyle w:val="FootnoteCharacters"/>
                <w:rStyle w:val="FootnoteAnchor"/>
                <w:rFonts w:cs="Times New Roman" w:ascii="Times New Roman" w:hAnsi="Times New Roman"/>
                <w:sz w:val="20"/>
                <w:szCs w:val="20"/>
              </w:rPr>
              <w:footnoteReference w:id="1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bookmarkStart w:id="1" w:name="RANGE!B71"/>
            <w:r>
              <w:rPr>
                <w:rFonts w:cs="Times New Roman" w:ascii="Times New Roman" w:hAnsi="Times New Roman"/>
                <w:sz w:val="20"/>
                <w:szCs w:val="20"/>
              </w:rPr>
              <w:t>декабрь</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11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7.2 Процедура формирования проекта перечня жизненно необходимых и важнейших лекарственных препаратов, иных перечней лекарственных препаратов, предусмотренных законодательством Российской Федерации, а также процедура регистрации цен на жизненно необходимые и важнейшие лекарственные препараты стали понятней и прозрач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bookmarkStart w:id="2" w:name="RANGE!B72"/>
            <w:r>
              <w:rPr>
                <w:rFonts w:cs="Times New Roman" w:ascii="Times New Roman" w:hAnsi="Times New Roman"/>
                <w:sz w:val="20"/>
                <w:szCs w:val="20"/>
              </w:rPr>
              <w:t>декабрь</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1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7.3 Рост доступности лекарственных препаратов по числу обслуживаемого сельского населения аптечной организац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8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7.4  Внедрена процедура ускоренной экспертизы лекарственных препаратов, используемых для лечения редких (орфанных) заболеваний, и в педиатрии</w:t>
            </w:r>
            <w:r>
              <w:rPr>
                <w:rStyle w:val="FootnoteCharacters"/>
                <w:rStyle w:val="FootnoteAnchor"/>
                <w:rFonts w:cs="Times New Roman" w:ascii="Times New Roman" w:hAnsi="Times New Roman"/>
                <w:sz w:val="20"/>
                <w:szCs w:val="20"/>
              </w:rPr>
              <w:footnoteReference w:id="1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1.8 Медико-санитарное обеспечение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30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8.1 Обеспечено оказание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1.8.2 Организовано медицинское обеспечение спортсменов сборных команд Российской Федерации: Медицинское обеспечение XXVII Всемирной Универсиады 2013 года в г. Каза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8.3 Организовано медицинское обеспечение спортсменов сборных команд Российской Федерации: Медицинское обеспечение XXII Олимпийских зимних игр 2014 года в Со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7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1.8.4 Организовано медицинское обеспечение спортсменов сборных команд Российской Федерации: Медицинское обеспечение XI Паралимпийских зимних игр 2014 года в Со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855"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Цель 2. Повышение эффективности системы оказания медицинской помощи на основе оптимизации деятельности медицинских организаций и медицинских рабо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2.1 Средняя заработная плата младшего медицинского персонала (персонала, обеспечивающего условия для предоставления медицинских услуг) - процент от средней заработной платы в соответствующем регионе, %</w:t>
            </w:r>
            <w:r>
              <w:rPr>
                <w:rStyle w:val="FootnoteCharacters"/>
                <w:rStyle w:val="FootnoteAnchor"/>
                <w:rFonts w:cs="Times New Roman" w:ascii="Times New Roman" w:hAnsi="Times New Roman"/>
                <w:sz w:val="20"/>
                <w:szCs w:val="20"/>
              </w:rPr>
              <w:footnoteReference w:id="19"/>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8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2.2 Средняя заработная плата среднего медицинского (фармацевтического) персонала (персонала, обеспечивающего условия для предоставления медицинских услуг) - процент от средней заработной платы в соответствующем регионе, %</w:t>
            </w:r>
            <w:r>
              <w:rPr>
                <w:rStyle w:val="FootnoteCharacters"/>
                <w:rStyle w:val="FootnoteAnchor"/>
                <w:rFonts w:cs="Times New Roman" w:ascii="Times New Roman" w:hAnsi="Times New Roman"/>
                <w:sz w:val="20"/>
                <w:szCs w:val="20"/>
              </w:rPr>
              <w:footnoteReference w:id="2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13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казатель 2.3 Средняя заработная плата врачей и иных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процент от средней заработной платы в соответствующем регионе, % </w:t>
            </w:r>
            <w:r>
              <w:rPr>
                <w:rStyle w:val="FootnoteCharacters"/>
                <w:rStyle w:val="FootnoteAnchor"/>
                <w:rFonts w:cs="Times New Roman" w:ascii="Times New Roman" w:hAnsi="Times New Roman"/>
                <w:sz w:val="20"/>
                <w:szCs w:val="20"/>
              </w:rPr>
              <w:footnoteReference w:id="2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2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2.4 Увеличена доля расходов на оказание медицинской помощи в амбулаторных условиях от всех расходов на Программу государственных гарантий бесплатного оказания гражданам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6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2.5 Увеличена доля расходов на оказание медицинской помощи в условиях дневных стационаров от всех расходов на Программу государственных гарантий бесплатного оказания гражданам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1 Повышение уровня заработной платы медицин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1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1.1  Существенное повышение средней заработной платы младшего медицинского персонала  (% от средней заработной платы в субъек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7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1.2  Повышение средней заработной платы среднего медицинского (фармацевтического) персонала в среднем на 25% (процент от средней заработной платы в субъек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10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1.3 Существенное повышение средней заработной платы врачей и иных работников медицинских организаций, имеющих высшее медицинское (фармацевтическое) или иное высшее образование, предоставляющих медицинские услуги (процент от средней заработной платы в субъек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 ию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2 Переход на эффективный контр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2.1 Все работники федеральных медицинских организаций, государственных медицинских организаций субъектов Российской Федерации и муниципальных медицинских организаций переведены на эффективный контракт, что позволило повысить эффективность и оплату труда медицинских работников, качество оказываемых государственных услуг, оптимизировать штатные расписания медицинских организаций с учетом реальной потре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3  Внедрение профессиональных стандартов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3.1 Утверждены отраслевые нормы труда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4  Развитие государственно-частного партне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2.4.1 Созданы условия для развития государственно-частного партнерства, обеспечивающие привлечение инвестиций в здравоохранение, повышение эффективности и качества предоставления медицинской помощ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8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2.4.2 Увеличена до 5% доля частных медицинских организаций, принимающих участие в реализации Программы государственных гарантий бесплатного оказания гражданам медицинской помощ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5  Внедрение системы оценки качества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2.5.1 Сформированы основные показатели оценки качества оказания медицинской помощи и эффективности деятельности медицинского персон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97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5.2 Сформирован законодательный механизм оценки качества медицинской помощи и эффективности деятельности медицинского персо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1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5.3 Граждане Российской Федерации и общественные организации имеют возможность принять участие в формировании независимой оценки качества работы организаций, оказывающих социальные услуги, включая критерии эффективности работы таких организаций. Публикуются рейтинги деятельности этих организаций</w:t>
            </w:r>
            <w:r>
              <w:rPr>
                <w:rStyle w:val="FootnoteCharacters"/>
                <w:rStyle w:val="FootnoteAnchor"/>
                <w:rFonts w:cs="Times New Roman" w:ascii="Times New Roman" w:hAnsi="Times New Roman"/>
                <w:sz w:val="20"/>
                <w:szCs w:val="20"/>
              </w:rPr>
              <w:footnoteReference w:id="2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6 Организация трехуровневой системы оказания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0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2.6.1 Сформирована нормативная база в целях обеспечения работы трехуровневой системы оказания медицинской помощи, территориального планирования отрасли (трехуровневая система включает в себя:I уровень - амбулаторные учреждения, оказывающие первичную доврачебную помощь,  отделения (кабинеты) неотложной помощи; II уровень - межмуниципальные специализированные центры, оказывающие специализированную и экстренную медицинскую помощь; III уровень - стационарные учреждения, оказывающие высокотехнологичную медицинскую помощь.Концентрируют современные диагностические и лечебные технологии.) </w:t>
            </w:r>
            <w:r>
              <w:rPr>
                <w:rStyle w:val="FootnoteCharacters"/>
                <w:rStyle w:val="FootnoteAnchor"/>
                <w:rFonts w:cs="Times New Roman" w:ascii="Times New Roman" w:hAnsi="Times New Roman"/>
                <w:sz w:val="20"/>
                <w:szCs w:val="20"/>
              </w:rPr>
              <w:footnoteReference w:id="2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V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6.2 Проведена оценка развития инфраструктуры учреждений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V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V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V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V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V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10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6.3 В целях обеспечения конституционных прав граждан Российской Федерации на бесплатное оказание медицинской помощи утверждена программа государственных гарантий бесплатного оказания гражданам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60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7  Повышение эффективности деятельности федеральных государственных учреждений, государственных и муниципальных медицин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7.1 Для каждого федерального государственного учреждения разработаны планы мероприятий по повышению эффективности федеральных государственных учреждений в части оказания государственных услуг и выполнения государственных работ на основе целевых показателей деятельности учреждения, совершенствования системы оплаты труда, включая меры по повышению оплаты труда соответствующих категорий работников, оптимизационные м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2.7.2 Сформированы (изменены) показатели эффективности деятельности подведомственных Минздраву России учреждений, внесены изменения в трудовые договоры руководителей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ю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88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2.7.3 Создан финансовый механизм, обеспечивающий  дифференциацию оплаты труда основного и прочего персонала медицинских организаций, оптимизацию расходов на административно-управленческий персонал, не превышающих 40% в фонде оплаты труда учре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8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8 Обеспечение межведомственного взаимодействия и координации деятельности высших органов исполнительной власти субъектов Российской Федерации по реализации мероприятий по повышению эффективности системы оказания медицинской пом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8.1 Органами государственной власти субъектов Российской Федерации проводится системная работа по улучшению показателей здоровья населения, повышению эффективности деятельности медицинских организаций, обеспечивающая повышение заработной платы медицинских работников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12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8.2 Органами государственной власти субъектов Российской Федерации и органами местного самоуправления внедряется система оценки эффективности деятельности подведомственных государственных и муниципальных медицинских организаций, их руководителей и работников, являющаяся инструментом повышения эффективности и качества предоставления медицинской помощи в субъекта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Яковлева Т.В.</w:t>
            </w:r>
          </w:p>
        </w:tc>
      </w:tr>
      <w:tr>
        <w:trPr>
          <w:trHeight w:val="7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9 Совершенствование системы обязательного медицинского страхования, реализующей право граждан на выбор врача, медицинской и страховой медицинск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7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9.1 Тарифы на оказание медицинской помощи в рамках Программы государственных гарантий бесплатного оказания гражданам медицинской помощи обеспечивают условия для развития системы обязательного медицинского страхования, реализующей право граждан на выбор врача, медицинской и страховой медицинской организации</w:t>
            </w:r>
            <w:r>
              <w:rPr>
                <w:rStyle w:val="FootnoteCharacters"/>
                <w:rStyle w:val="FootnoteAnchor"/>
                <w:rFonts w:cs="Times New Roman" w:ascii="Times New Roman" w:hAnsi="Times New Roman"/>
                <w:sz w:val="20"/>
                <w:szCs w:val="20"/>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Юрин А.В.</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2.10 Осуществление функций по контролю и надзору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10.1 Обеспечивается выполнение медицинскими учреждениями требований порядков оказания медицинской помощи:  государственный контроль качества и безопасности медицин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7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2.10.2 Обеспечиваются требования безопасности и эффективности лекарственных средств: государственный контроль при обращении лекарствен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440"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Цель 3. Обеспечение системы здравоохранения высококвалифицированными специалис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11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3.1 Увеличение доли медицинских и фармацевтических работников, трудоустроившихся в организации государственной и муниципальной систем здравоохранения после завершения обучения в рамках целевой подготовки для обеспечения потребностей в кадрах каждого конкретного субъекта Российской Федерации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18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3.2 Увеличение до 40% доли аккредитованных специалистов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3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3.3 Количество подготовленных специалистов по программам дополнительного медицинского и фармацевтического образования, в том числе - непрерывного, в государственных образовательных учреждениях высшего профессионального образова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5 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6 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6 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3.1 Устранение кадрового дефицита и кадровых диспропорций в отра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8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3.1.1 Конкретизированы мероприятия по обеспечению системы здравоохранения медицинскими кадрами с целью поэтапного сокращения дефицита кадров  в системе здравоохранении</w:t>
            </w:r>
            <w:r>
              <w:rPr>
                <w:rStyle w:val="FootnoteCharacters"/>
                <w:rStyle w:val="FootnoteAnchor"/>
                <w:rFonts w:cs="Times New Roman" w:ascii="Times New Roman" w:hAnsi="Times New Roman"/>
                <w:sz w:val="20"/>
                <w:szCs w:val="20"/>
              </w:rPr>
              <w:footnoteReference w:id="2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12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3.1.2. Все субъекты Российской Федерации разработали программы, направленные на повышение квалификации медицинских кадров, проведение оценки уровня их квалификации, поэтапное устранение дефицита медицинских кадров, содержащие дифференцированные меры социальной поддержки медицинских работников, в первую очередь наиболее дефицитных специальнос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2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3.1.3 Результаты реализации субъектами Российской Федерации программ, направленных на устранениекадрового дефицита стали доступны для обсуждения и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 квартал год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 квартал год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 квартал год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 квартал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9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Направление 3.2 Улучшение качества подготовки специалистов с медицинским и фармацевтическим образованием и внедрение системы непрерывного образования, повышение квалификации профессорско-преподавательского состава медицинских образовательных учрежд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9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3.2.1 Существенно увеличена возможность для медицинских работников обучаться современным методам диагностики и лечения.  Утверждены новые примерные дополнительные профессиональные программы медицинского и фармацевтического образования, в том числе включающие использование инновационных и дистанционных образовательны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48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3.2.2 Существенно повышена квалификация преподав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8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3.2.3Cформирована система аккредитации специалистов с медицинским и фармацевтическим образованием, утверждена  процедура определения соответствия готовности специалиста к осуществлению медицинской либо фармацевтической деятельности </w:t>
            </w:r>
            <w:r>
              <w:rPr>
                <w:rStyle w:val="FootnoteCharacters"/>
                <w:rStyle w:val="FootnoteAnchor"/>
                <w:rFonts w:cs="Times New Roman" w:ascii="Times New Roman" w:hAnsi="Times New Roman"/>
                <w:sz w:val="20"/>
                <w:szCs w:val="20"/>
              </w:rPr>
              <w:footnoteReference w:id="2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I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1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3.2.4 Внедрена система аккредитации специалистов с медицинским и фармацевтическим образованием как процедура допусков специалистов к определенным лечебным и диагностическим меро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V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50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лючевое событие 3.2.5 Существенно улучшены возможности для практической подготовки специалистов: созданы симуляционные образовательные цент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257"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Цель 4. Инновационное развитие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6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4.1 Создание территориальных объединений  научных учреждений разных профилей и ведомственной принадлежности для выполнения крупных научных  проектов  (научно-образовательные кластеры) ( нарастающий итог, ед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61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4.2 Существенное повышение средней заработной платы научных сотрудников  по отношению к средней заработной плате в субъектах Российской Федерации (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57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4.3 Увеличение числа молодых научных сотрудников  (число научных сотрудников до 39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6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4.4 Увеличение в 2 раза  числа высококвалифицированных научных сотрудников (число сотрудников с  индексом Хирша(количество цитируемости научного сотрудника в научной литературе) больш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4.5 Увеличение числа научных статей в рейтинговых научных журналах  (единиц,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74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4.1 Развитие медицинской науки, трансляционной медицины и инноваций в сфере здравоохранения, повышение результативности фундаментальных и прикладных научных биомедицинских иссле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39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4.1.1 Определены приоритеты развития медицинской науки, утверждены научные платформы по приоритетным направлениям развития медицинской науки, в их числе: онкология, кардиология, неврология, эндокринология, педиатрия, психиатрия и зависимости, иммунология, микробиология, фармакология, профилактическая среда, репродуктивное здоровье и инновационные фундаментальные технологии в медиц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2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4.1.2 Сформирован Межведомственный совет по медицинской на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4.1.3 Разработаны программы повышения эффективности  учреждений науки (программы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4.1.4 Создана сеть банков  биологического материала для хранения и исследования  образцов генетического материала населения России (Национальный депозитарий биоматер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4.1.5 Граждане имеют возможность получать  информацию о достижениях российской и мировой науки на  информационном портале «Медицинская на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55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4.1.6 Созданы правовые условия для использования в медицине клеточных продуктов</w:t>
            </w:r>
            <w:r>
              <w:rPr>
                <w:rStyle w:val="FootnoteCharacters"/>
                <w:rStyle w:val="FootnoteAnchor"/>
                <w:rFonts w:cs="Times New Roman" w:ascii="Times New Roman" w:hAnsi="Times New Roman"/>
                <w:sz w:val="20"/>
                <w:szCs w:val="20"/>
              </w:rPr>
              <w:footnoteReference w:id="2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4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4.2 Укрепление кадрового научного потенциала биомедиц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4.2.1 Работники учреждений медицинской науки переведены на эффективный контракт, в соответствии с которым оплата напрямую зависит от эффективных результатов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алее постоян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аграманян И.Н.</w:t>
            </w:r>
          </w:p>
        </w:tc>
      </w:tr>
      <w:tr>
        <w:trPr>
          <w:trHeight w:val="245"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Цель 5. Информатизация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04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5.1 Медицинские карты граждан заполняются в электронной форме и используются при оказании медицинской помощи  (процент медицинских карт граждан, представленных в электронном виде в соответствии с едиными стандартами,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137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5.2 Создано единое для всех медицинских организаций информационное пространство, позволяющее использовать дистанционные формы диагностики и лечения (процент подключенных медицинских организаций к единому пространству телемедиц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менее 95% ФГ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менее 95% ГБУ на уровне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 менее 95% ГБУ на уровне межрайонных цен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 % ГБУ на уровне муниципал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 % ГБУ на уровне муниципал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5 % ГБУ на уровне муниципалит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5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казатель 5.3 Обеспечивается возможность для удаленного мониторинга здоровья граждан, входящих в группы риска (%, нарастающим итог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2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оказатель 5.4 Врачи и научные работники обеспечены актуальной информацией о современных методах лечения и достижениях медицинской науки  (млн. страниц, нарастающим итог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6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атель 5.5 Увеличение в 5 раз дистанционных форм повышения квалификации и дополнительного образования медицинских работников (единиц,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45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5.1 Создание единой государственной информационной системы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5.1.1 Создана и развивается комплексная информационная система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6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5.1.2 Граждане Российской Федерации имеют возможность записаться на прием к врачу посредством информационно-коммуникационной сети «Интер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34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xml:space="preserve">Направление 5.2 Внедрение единой электронной медицинской кар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5.2.1 Создана и развивается единая национальная система электронных медицинских к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5.3 Развитие телемедиц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5.3.1 Целевые показатели по созданию единого информационного пространства телемедицины обеспечиваются в соответствии с утвержденным граф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5.4 Развитие технологий персонального мониторинга здоровья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5.4.1 Целевые показатели по формированию системы оказания медицинской помощи высокорисковым группам пациентов обеспечиваются в соответствии с утвержденным графиком за счет использования технологий дистанционного 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7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Направление 5.5 Масштабирование базы знаний и внедрение электронных образовательных курсов и систем поддержки принятия врачебных решений в повседневную деятельность медицин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5.5.1 Наполнение Федеральной электронной медицинской библиотеки производится в соответствии с целевым показателем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6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5.5.2 Разработка электронных образовательных курсов, доступных для медицинских работников в сети Интернет на федеральных информационных ресурсах производится в соответствии с целевым показателем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r>
        <w:trPr>
          <w:trHeight w:val="602"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Цель 6. Обеспечение публичной открытости Плана деятельности Министерства здравоохранения Российской Федерации и актуальной информации о фактических результатах его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9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лючевое событие 6.1  Представители медицинского сообщества и граждане принимают участие в процессе обсуждения и принятия решений и нормативных правовых актов, разработанных Минздравом России, что обеспечивает обратную связь с гражданским обществом, прозрачность и открытость деятельности Министе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ежекварт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В. Юрин</w:t>
            </w:r>
          </w:p>
        </w:tc>
      </w:tr>
    </w:tbl>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orient="landscape" w:w="16838" w:h="11906"/>
      <w:pgMar w:left="426" w:right="536" w:gutter="0" w:header="708"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подпункт «а» пункта 1 Указа Президента Российской Федерации от 7 мая 2012 г. № 598</w:t>
      </w:r>
    </w:p>
  </w:footnote>
  <w:footnote w:id="3">
    <w:p>
      <w:pPr>
        <w:pStyle w:val="Footnote"/>
        <w:rPr/>
      </w:pPr>
      <w:r>
        <w:rPr>
          <w:rStyle w:val="FootnoteCharacters"/>
        </w:rPr>
        <w:footnoteRef/>
      </w:r>
      <w:r>
        <w:rPr>
          <w:sz w:val="16"/>
        </w:rPr>
        <w:t xml:space="preserve"> </w:t>
      </w:r>
      <w:r>
        <w:rPr>
          <w:sz w:val="16"/>
        </w:rPr>
        <w:t>подпункт «а» пункта 1 Указа Президента Российской Федерации от 7 мая 2012 г. № 598</w:t>
      </w:r>
    </w:p>
  </w:footnote>
  <w:footnote w:id="4">
    <w:p>
      <w:pPr>
        <w:pStyle w:val="Footnote"/>
        <w:rPr/>
      </w:pPr>
      <w:r>
        <w:rPr>
          <w:rStyle w:val="FootnoteCharacters"/>
        </w:rPr>
        <w:footnoteRef/>
      </w:r>
      <w:r>
        <w:rPr>
          <w:sz w:val="16"/>
        </w:rPr>
        <w:t xml:space="preserve"> </w:t>
      </w:r>
      <w:r>
        <w:rPr>
          <w:sz w:val="16"/>
        </w:rPr>
        <w:t>подпункт «а» пункта 1 Указа Президента Российской Федерации от 7 мая 2012 г. № 598</w:t>
      </w:r>
    </w:p>
  </w:footnote>
  <w:footnote w:id="5">
    <w:p>
      <w:pPr>
        <w:pStyle w:val="Footnote"/>
        <w:rPr/>
      </w:pPr>
      <w:r>
        <w:rPr>
          <w:rStyle w:val="FootnoteCharacters"/>
        </w:rPr>
        <w:footnoteRef/>
      </w:r>
      <w:r>
        <w:rPr>
          <w:sz w:val="16"/>
        </w:rPr>
        <w:t xml:space="preserve"> </w:t>
      </w:r>
      <w:r>
        <w:rPr>
          <w:sz w:val="16"/>
        </w:rPr>
        <w:t>межведомственный показатель; подпункт «а» пункта 1 Указа Президента Российской Федерации от 7 мая 2012 г. № 598</w:t>
      </w:r>
    </w:p>
  </w:footnote>
  <w:footnote w:id="6">
    <w:p>
      <w:pPr>
        <w:pStyle w:val="Footnote"/>
        <w:rPr/>
      </w:pPr>
      <w:r>
        <w:rPr>
          <w:rStyle w:val="FootnoteCharacters"/>
        </w:rPr>
        <w:footnoteRef/>
      </w:r>
      <w:r>
        <w:rPr>
          <w:sz w:val="16"/>
        </w:rPr>
        <w:t xml:space="preserve"> </w:t>
      </w:r>
      <w:r>
        <w:rPr>
          <w:sz w:val="16"/>
        </w:rPr>
        <w:t>Подпункт «а» пункта 1 Указа Президента Российской Федерации от 7 мая 2012 г. № 598</w:t>
      </w:r>
    </w:p>
  </w:footnote>
  <w:footnote w:id="7">
    <w:p>
      <w:pPr>
        <w:pStyle w:val="Footnote"/>
        <w:rPr/>
      </w:pPr>
      <w:r>
        <w:rPr>
          <w:rStyle w:val="FootnoteCharacters"/>
        </w:rPr>
        <w:footnoteRef/>
      </w:r>
      <w:r>
        <w:rPr>
          <w:sz w:val="16"/>
        </w:rPr>
        <w:t xml:space="preserve"> </w:t>
      </w:r>
      <w:r>
        <w:rPr>
          <w:sz w:val="16"/>
        </w:rPr>
        <w:t>Подпункт «б» пункта 1 Указа Президента Российской Федерации от 7 мая 2012 г. № 598</w:t>
      </w:r>
    </w:p>
  </w:footnote>
  <w:footnote w:id="8">
    <w:p>
      <w:pPr>
        <w:pStyle w:val="Footnote"/>
        <w:rPr/>
      </w:pPr>
      <w:r>
        <w:rPr>
          <w:rStyle w:val="FootnoteCharacters"/>
        </w:rPr>
        <w:footnoteRef/>
      </w:r>
      <w:r>
        <w:rPr>
          <w:sz w:val="16"/>
        </w:rPr>
        <w:t xml:space="preserve"> </w:t>
      </w:r>
      <w:r>
        <w:rPr>
          <w:sz w:val="16"/>
        </w:rPr>
        <w:t>Федеральный закон от 23.02.2013 № 15-ФЗ  "Об охране здоровья граждан от воздействия окружающего табачного дыма и последствий потребления табака",  подпункт "г" пункта 1 Указа Президента Российской Федерации от 7 мая 2012 г. № 598</w:t>
      </w:r>
    </w:p>
  </w:footnote>
  <w:footnote w:id="9">
    <w:p>
      <w:pPr>
        <w:pStyle w:val="Footnote"/>
        <w:rPr/>
      </w:pPr>
      <w:r>
        <w:rPr>
          <w:rStyle w:val="FootnoteCharacters"/>
        </w:rPr>
        <w:footnoteRef/>
      </w:r>
      <w:r>
        <w:rPr>
          <w:sz w:val="16"/>
          <w:szCs w:val="16"/>
        </w:rPr>
        <w:t xml:space="preserve"> </w:t>
      </w:r>
      <w:r>
        <w:rPr>
          <w:sz w:val="16"/>
          <w:szCs w:val="16"/>
        </w:rPr>
        <w:t>Подпункт «а» пункта 2 Указа Президента Российской Федерации от 7 мая 2012 г. № 598</w:t>
      </w:r>
    </w:p>
  </w:footnote>
  <w:footnote w:id="10">
    <w:p>
      <w:pPr>
        <w:pStyle w:val="Footnote"/>
        <w:rPr/>
      </w:pPr>
      <w:r>
        <w:rPr>
          <w:rStyle w:val="FootnoteCharacters"/>
        </w:rPr>
        <w:footnoteRef/>
      </w:r>
      <w:r>
        <w:rPr>
          <w:sz w:val="16"/>
          <w:szCs w:val="16"/>
        </w:rPr>
        <w:t xml:space="preserve"> </w:t>
      </w:r>
      <w:r>
        <w:rPr>
          <w:sz w:val="16"/>
          <w:szCs w:val="16"/>
        </w:rPr>
        <w:t>Федеральный закон «О здоровом, в том числе горячем, питании для детей в образовательных учреждениях, лиц, находящихся в лечебно-профилактических учреждениях, оздоровительных учреждениях и учреждениях социальной защиты, военнослужащих и приравненных к ним лиц, а также лиц, находящихся в местах содержания под стражей или отбывающих наказание в исправительных учреждениях»</w:t>
      </w:r>
    </w:p>
    <w:p>
      <w:pPr>
        <w:pStyle w:val="Footnote"/>
        <w:rPr/>
      </w:pPr>
      <w:r>
        <w:rPr>
          <w:rFonts w:cs="Calibri"/>
          <w:sz w:val="16"/>
          <w:szCs w:val="16"/>
        </w:rPr>
        <w:t xml:space="preserve"> </w:t>
      </w:r>
      <w:r>
        <w:rPr>
          <w:sz w:val="16"/>
          <w:szCs w:val="16"/>
        </w:rPr>
        <w:t>- пункт 6 Плана мероприятий по реализации Основ государственной политики в области здорового питания населения на период до 2020 года, утвержденного распоряжением Правительства Российской Федерации от 30.06.2012 № 1134-Р, пункт 2 «в» Указа Президента Российской Федерации от 7 мая 2012 г. № 598</w:t>
      </w:r>
    </w:p>
  </w:footnote>
  <w:footnote w:id="11">
    <w:p>
      <w:pPr>
        <w:pStyle w:val="Footnote"/>
        <w:rPr/>
      </w:pPr>
      <w:r>
        <w:rPr>
          <w:rStyle w:val="FootnoteCharacters"/>
        </w:rPr>
        <w:footnoteRef/>
      </w:r>
      <w:r>
        <w:rPr>
          <w:sz w:val="16"/>
          <w:szCs w:val="16"/>
        </w:rPr>
        <w:t xml:space="preserve"> </w:t>
      </w:r>
      <w:r>
        <w:rPr>
          <w:sz w:val="16"/>
          <w:szCs w:val="16"/>
        </w:rPr>
        <w:t>Утвержден Федеральный закон " О внесении изменения в статью 9 Федерального закона от 17.09.1998 № 157-ФЗ «Об иммунопрофилактике инфекционных болезней» в части включения в национальный календарь профилактических прививок прививки против ветряной оспы</w:t>
      </w:r>
    </w:p>
  </w:footnote>
  <w:footnote w:id="12">
    <w:p>
      <w:pPr>
        <w:pStyle w:val="Footnote"/>
        <w:rPr/>
      </w:pPr>
      <w:r>
        <w:rPr>
          <w:rStyle w:val="FootnoteCharacters"/>
        </w:rPr>
        <w:footnoteRef/>
      </w:r>
      <w:r>
        <w:rPr>
          <w:sz w:val="16"/>
          <w:szCs w:val="16"/>
        </w:rPr>
        <w:t xml:space="preserve"> </w:t>
      </w:r>
      <w:r>
        <w:rPr>
          <w:sz w:val="16"/>
          <w:szCs w:val="16"/>
        </w:rPr>
        <w:t>Ведомственный акт</w:t>
      </w:r>
    </w:p>
  </w:footnote>
  <w:footnote w:id="13">
    <w:p>
      <w:pPr>
        <w:pStyle w:val="Footnote"/>
        <w:rPr/>
      </w:pPr>
      <w:r>
        <w:rPr>
          <w:rStyle w:val="FootnoteCharacters"/>
        </w:rPr>
        <w:footnoteRef/>
      </w:r>
      <w:r>
        <w:rPr>
          <w:sz w:val="16"/>
          <w:szCs w:val="16"/>
        </w:rPr>
        <w:t xml:space="preserve"> </w:t>
      </w:r>
      <w:r>
        <w:rPr>
          <w:sz w:val="16"/>
          <w:szCs w:val="16"/>
        </w:rPr>
        <w:t>Утверждено постановление Правительства  Российской Федерации о финансировании из федерального бюджета мероприятий, направленных на обследование и лечение больных онкологическими заболеваниями.</w:t>
      </w:r>
    </w:p>
  </w:footnote>
  <w:footnote w:id="14">
    <w:p>
      <w:pPr>
        <w:pStyle w:val="Footnote"/>
        <w:rPr/>
      </w:pPr>
      <w:r>
        <w:rPr>
          <w:rStyle w:val="FootnoteCharacters"/>
        </w:rPr>
        <w:footnoteRef/>
      </w:r>
      <w:r>
        <w:rPr>
          <w:sz w:val="16"/>
          <w:szCs w:val="16"/>
        </w:rPr>
        <w:t xml:space="preserve"> </w:t>
      </w:r>
      <w:r>
        <w:rPr>
          <w:sz w:val="16"/>
          <w:szCs w:val="16"/>
        </w:rPr>
        <w:t>Утверждено постановление Правительства Российской Федерации о порядке перечисления средств  из федерального бюджета бюджетам субъектов Российской Федерации на реализацию мероприятий, направленных на оказание медицинской помощи пострадавшим при дорожно-транспортных происшествиях.</w:t>
      </w:r>
    </w:p>
  </w:footnote>
  <w:footnote w:id="15">
    <w:p>
      <w:pPr>
        <w:pStyle w:val="Footnote"/>
        <w:rPr/>
      </w:pPr>
      <w:r>
        <w:rPr>
          <w:rStyle w:val="FootnoteCharacters"/>
        </w:rPr>
        <w:footnoteRef/>
      </w:r>
      <w:r>
        <w:rPr>
          <w:sz w:val="16"/>
          <w:szCs w:val="16"/>
        </w:rPr>
        <w:t xml:space="preserve"> </w:t>
      </w:r>
      <w:r>
        <w:rPr>
          <w:sz w:val="16"/>
          <w:szCs w:val="16"/>
        </w:rPr>
        <w:t>Утверждено распоряжение Правительства Российской Федерации о перечислении средств из федерального бюджета бюджетам Российской Федерации, направленных на проведение обследования</w:t>
      </w:r>
      <w:r>
        <w:rPr>
          <w:rFonts w:cs="Times New Roman" w:ascii="Times New Roman" w:hAnsi="Times New Roman"/>
          <w:sz w:val="16"/>
          <w:szCs w:val="16"/>
        </w:rPr>
        <w:t xml:space="preserve"> беременных женщин с целью раннего выявления и лечения нарушений развития ребенка.</w:t>
      </w:r>
    </w:p>
  </w:footnote>
  <w:footnote w:id="16">
    <w:p>
      <w:pPr>
        <w:pStyle w:val="Footnote"/>
        <w:rPr/>
      </w:pPr>
      <w:r>
        <w:rPr>
          <w:rStyle w:val="FootnoteCharacters"/>
        </w:rPr>
        <w:footnoteRef/>
      </w:r>
      <w:r>
        <w:rPr>
          <w:sz w:val="16"/>
          <w:szCs w:val="16"/>
        </w:rPr>
        <w:t>Утверждено распоряжение Правительства Российской Федерации о перечислении средств из федерального бюджета бюджетам субъектов Российской Федерации на закупку оборудования и расходных материалов для проведения обследования слуха и раннего обследования у детей в первый месяц жизни в медицинских учреждениях, за исключением частных медицинских учреждений.</w:t>
      </w:r>
    </w:p>
  </w:footnote>
  <w:footnote w:id="17">
    <w:p>
      <w:pPr>
        <w:pStyle w:val="Footnote"/>
        <w:rPr/>
      </w:pPr>
      <w:r>
        <w:rPr>
          <w:rStyle w:val="FootnoteCharacters"/>
        </w:rPr>
        <w:footnoteRef/>
      </w:r>
      <w:r>
        <w:rPr>
          <w:sz w:val="16"/>
          <w:szCs w:val="16"/>
        </w:rPr>
        <w:t>Внесение изменений в Федеральный закон от 21 ноября 2011 г. № 323-ФЗ «Об основах охраны здоровья граждан в Российской Федерации», Федеральный закон от 12 апреля 2010 г. № 61-ФЗ «Об обращении лекарственных средств», Федеральный закон от 17 июля 1999 г. № 178-ФЗ «О государственной социальной помощи» с целью совершенствования порядков формирования перечней лекарственных препаратов для медицинского применения, обеспечение которыми осуществляется в рамках программы государственных гарантий бесплатного оказания гражданам медицинской помощи, а также в рамках оказания государственной социальной помощи в виде набора социальных услуг</w:t>
      </w:r>
    </w:p>
  </w:footnote>
  <w:footnote w:id="18">
    <w:p>
      <w:pPr>
        <w:pStyle w:val="Footnote"/>
        <w:rPr/>
      </w:pPr>
      <w:r>
        <w:rPr>
          <w:rStyle w:val="FootnoteCharacters"/>
        </w:rPr>
        <w:footnoteRef/>
      </w:r>
      <w:r>
        <w:rPr>
          <w:sz w:val="16"/>
          <w:szCs w:val="16"/>
        </w:rPr>
        <w:t xml:space="preserve"> </w:t>
      </w:r>
      <w:r>
        <w:rPr>
          <w:sz w:val="16"/>
          <w:szCs w:val="16"/>
        </w:rPr>
        <w:t>Внесение изменений в Федеральный закон от 12 апреля 2010 г. № 61-ФЗ «Об обращении лекарственных средств» с целью оптимизации порядка государственной регистрации лекарственных препаратов для медицинского применения, применяемых для лечения редких заболеваний</w:t>
      </w:r>
    </w:p>
  </w:footnote>
  <w:footnote w:id="19">
    <w:p>
      <w:pPr>
        <w:pStyle w:val="Footnote"/>
        <w:rPr/>
      </w:pPr>
      <w:r>
        <w:rPr>
          <w:rStyle w:val="FootnoteCharacters"/>
        </w:rPr>
        <w:footnoteRef/>
      </w:r>
      <w:r>
        <w:rPr>
          <w:sz w:val="16"/>
          <w:szCs w:val="16"/>
        </w:rPr>
        <w:t xml:space="preserve"> </w:t>
      </w:r>
      <w:r>
        <w:rPr>
          <w:sz w:val="16"/>
          <w:szCs w:val="16"/>
        </w:rPr>
        <w:t>подпункт «е» пункта 1 Указа Президента Российской Федерации от 7 мая 2012 г. № 597, Дорожная карта</w:t>
      </w:r>
    </w:p>
  </w:footnote>
  <w:footnote w:id="20">
    <w:p>
      <w:pPr>
        <w:pStyle w:val="Footnote"/>
        <w:rPr/>
      </w:pPr>
      <w:r>
        <w:rPr>
          <w:rStyle w:val="FootnoteCharacters"/>
        </w:rPr>
        <w:footnoteRef/>
      </w:r>
      <w:r>
        <w:rPr>
          <w:sz w:val="16"/>
        </w:rPr>
        <w:t xml:space="preserve"> </w:t>
      </w:r>
      <w:r>
        <w:rPr>
          <w:sz w:val="16"/>
        </w:rPr>
        <w:t>подпункт «е» пункта 1 Указа Президента Российской Федерации от 7 мая 2012 г. № 597, Дорожная карта</w:t>
      </w:r>
    </w:p>
  </w:footnote>
  <w:footnote w:id="21">
    <w:p>
      <w:pPr>
        <w:pStyle w:val="Footnote"/>
        <w:rPr/>
      </w:pPr>
      <w:r>
        <w:rPr>
          <w:rStyle w:val="FootnoteCharacters"/>
        </w:rPr>
        <w:footnoteRef/>
      </w:r>
      <w:r>
        <w:rPr>
          <w:sz w:val="16"/>
        </w:rPr>
        <w:t xml:space="preserve"> </w:t>
      </w:r>
      <w:r>
        <w:rPr>
          <w:sz w:val="16"/>
        </w:rPr>
        <w:t>подпункт «е» пункта 1 Указа Президента Российской Федерации от 7 мая 2012 г. № 597, Дорожная карта</w:t>
      </w:r>
    </w:p>
  </w:footnote>
  <w:footnote w:id="22">
    <w:p>
      <w:pPr>
        <w:pStyle w:val="Footnote"/>
        <w:rPr/>
      </w:pPr>
      <w:r>
        <w:rPr>
          <w:rStyle w:val="FootnoteCharacters"/>
        </w:rPr>
        <w:footnoteRef/>
      </w:r>
      <w:r>
        <w:rPr>
          <w:sz w:val="16"/>
          <w:szCs w:val="16"/>
        </w:rPr>
        <w:t>Подпункт «к» пункта 1 Указа Президента Российской Федерации от 7 мая 2012 г. № 597</w:t>
      </w:r>
    </w:p>
  </w:footnote>
  <w:footnote w:id="23">
    <w:p>
      <w:pPr>
        <w:pStyle w:val="Footnote"/>
        <w:rPr/>
      </w:pPr>
      <w:r>
        <w:rPr>
          <w:rStyle w:val="FootnoteCharacters"/>
        </w:rPr>
        <w:footnoteRef/>
      </w:r>
      <w:r>
        <w:rPr>
          <w:sz w:val="16"/>
          <w:szCs w:val="16"/>
        </w:rPr>
        <w:t>Ведомственный акт</w:t>
      </w:r>
    </w:p>
  </w:footnote>
  <w:footnote w:id="24">
    <w:p>
      <w:pPr>
        <w:pStyle w:val="Footnote"/>
        <w:rPr/>
      </w:pPr>
      <w:r>
        <w:rPr>
          <w:rStyle w:val="FootnoteCharacters"/>
        </w:rPr>
        <w:footnoteRef/>
      </w:r>
      <w:r>
        <w:rPr>
          <w:sz w:val="16"/>
          <w:szCs w:val="16"/>
        </w:rPr>
        <w:t>Внесены изменения в Федеральный закон от 29.11.2010 № 326-ФЗ «Об обязательном медицинском страховании в Российской Федерации» в части установления Федеральным фондом обязательного медицинского страхования требований к структуре и содержанию тарифных соглашений, заключаемых в субъектах Российской Федерации</w:t>
      </w:r>
    </w:p>
  </w:footnote>
  <w:footnote w:id="25">
    <w:p>
      <w:pPr>
        <w:pStyle w:val="Footnote"/>
        <w:rPr/>
      </w:pPr>
      <w:r>
        <w:rPr>
          <w:rStyle w:val="FootnoteCharacters"/>
        </w:rPr>
        <w:footnoteRef/>
      </w:r>
      <w:r>
        <w:rPr>
          <w:sz w:val="16"/>
          <w:szCs w:val="16"/>
        </w:rPr>
        <w:t>Подпункт «г» пункта 2 Указа Президента Российской Федерации от 7 мая 2012 г. № 598, Дорожная карта</w:t>
      </w:r>
    </w:p>
  </w:footnote>
  <w:footnote w:id="26">
    <w:p>
      <w:pPr>
        <w:pStyle w:val="Footnote"/>
        <w:rPr/>
      </w:pPr>
      <w:r>
        <w:rPr>
          <w:rStyle w:val="FootnoteCharacters"/>
        </w:rPr>
        <w:footnoteRef/>
      </w:r>
      <w:r>
        <w:rPr>
          <w:sz w:val="16"/>
          <w:szCs w:val="16"/>
        </w:rPr>
        <w:t xml:space="preserve"> </w:t>
      </w:r>
      <w:r>
        <w:rPr>
          <w:sz w:val="16"/>
          <w:szCs w:val="16"/>
        </w:rPr>
        <w:t>Ведомственный акт</w:t>
      </w:r>
    </w:p>
  </w:footnote>
  <w:footnote w:id="27">
    <w:p>
      <w:pPr>
        <w:pStyle w:val="Footnote"/>
        <w:rPr/>
      </w:pPr>
      <w:r>
        <w:rPr>
          <w:rStyle w:val="FootnoteCharacters"/>
        </w:rPr>
        <w:footnoteRef/>
      </w:r>
      <w:r>
        <w:rPr>
          <w:sz w:val="16"/>
          <w:szCs w:val="16"/>
        </w:rPr>
        <w:t>Принят Федеральный закон «Об обращении биомедицинских клеточных проду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1:00Z</dcterms:created>
  <dc:creator>ChugaevDV</dc:creator>
  <dc:description/>
  <dc:language>en-US</dc:language>
  <cp:lastModifiedBy>Наталья Доброскок</cp:lastModifiedBy>
  <cp:lastPrinted>2013-06-20T14:42:00Z</cp:lastPrinted>
  <dcterms:modified xsi:type="dcterms:W3CDTF">2014-05-23T10:11:00Z</dcterms:modified>
  <cp:revision>2</cp:revision>
  <dc:subject/>
  <dc:title/>
</cp:coreProperties>
</file>